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</w:rPr>
      </w:pPr>
      <w:r>
        <w:rPr>
          <w:sz w:val="23"/>
        </w:rPr>
        <w:t>TRIBUNAL REGIONAL FEDERAL DA 2ª REGIÃO – 4ª TURM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jc w:val="left"/>
        <w:rPr>
          <w:sz w:val="23"/>
          <w:u w:val="single"/>
        </w:rPr>
      </w:pPr>
      <w:r>
        <w:rPr>
          <w:sz w:val="23"/>
          <w:u w:val="single"/>
        </w:rPr>
        <w:t xml:space="preserve">MANDADO DE SEGURANÇA N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IMPETRANTE: UNIÃO FEDERAL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IMPETRADO: JUÍZO FEDERAL DA 26ª VARA-RJ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RELATOR: DES. FED. FREDERICO GUEIRO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Egrégia Turma,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Trata-se de mandado de segurança impetrado pela </w:t>
      </w:r>
      <w:r>
        <w:rPr>
          <w:b/>
          <w:sz w:val="23"/>
        </w:rPr>
        <w:t>UNIÃO FEDERAL</w:t>
      </w:r>
      <w:r>
        <w:rPr>
          <w:sz w:val="23"/>
        </w:rPr>
        <w:t xml:space="preserve"> contra ato do </w:t>
      </w:r>
      <w:r>
        <w:rPr>
          <w:b/>
          <w:sz w:val="23"/>
        </w:rPr>
        <w:t>EXMO. DR. JUIZ DA 26ª VARA FEDERAL</w:t>
      </w:r>
      <w:r>
        <w:rPr>
          <w:sz w:val="23"/>
        </w:rPr>
        <w:t xml:space="preserve"> que, apesar de ter denegado a segurança no MS nº 96.0006945-0, manteve a eficácia da medida liminar até o trânsito em julgado da sente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Sustenta a impetrante, preliminarmente, o cabimento do mandado de segurança, ao argumento de que, tratando-se de sentença denegatória e, portanto, favorável à UNIÃO FEDERAL, eventual recurso de apelação não deveria ser conhecido por falta de interesse.  Sustenta, além disso, que a denegação da ordem representa, em última análise, o reconhecimento da inexistência do </w:t>
      </w:r>
      <w:r>
        <w:rPr>
          <w:i/>
          <w:sz w:val="23"/>
        </w:rPr>
        <w:t>fumus boni iuris</w:t>
      </w:r>
      <w:r>
        <w:rPr>
          <w:sz w:val="23"/>
        </w:rPr>
        <w:t>, requisito indispensável à manutenção da liminar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Inicial instruída com documentos de fls. 08/35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43, informações prestadas pela autoridade coator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Não é caso de se conhecer do pedi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 xml:space="preserve">A teor do verbete nº 405 da Súmula do Supremo Tribunal Federal,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enegado o mandado de segurança pela sentença, ou no julgamento do agravo dela interposto, fica sem efeito a liminar concedida, retroagindo os efeitos da decisão contrária.”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>Esse entendimento, contudo, comporta ressalvas, sendo crescente o número de acórdãos que reconhecem ao juiz o poder de analisar, consideradas as especificidades do caso concreto, a conveniência de manter ou revogar a cautela liminar concedida.  É conferir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rPr>
          <w:sz w:val="20"/>
        </w:rPr>
      </w:pPr>
      <w:r>
        <w:rPr>
          <w:sz w:val="20"/>
        </w:rPr>
        <w:t>PROCESSO CIVIL - APELAÇÃO EM MANDADO DE SEGURANÇA - EFEITOS - LIMINAR - SUMULA N. 405 DO ST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   </w:t>
      </w:r>
      <w:r>
        <w:rPr/>
        <w:t>1. A SENTENÇA CONCESSIVA DE SEGURANÇA DESAFIA RECURSO VOLUNTARIO DE EFEITO MERAMENTE DEVOLU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   </w:t>
      </w:r>
      <w:r>
        <w:rPr/>
        <w:t>2. SE DENEGADO FOR O 'WRIT' DEVE O RECURSO SER RECEBIDO EM AMBOS OS EFEITOS, COM O RETORNO DAS PARTES AO 'STATUS QUO ANTE MANDAMUS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DENEGADA A SEGURANÇA, CESSAM-SE OS EFEITOS DA LIMINAR – SUMULA 405 DO STF, ALIJANDO-SE A APLICAÇÃO DA SUMULA, NAS HIPOTESES EXCEPCIONALISSIMAS, EM QUE O PROVIMENTO DO APELO RESTARA INOCUO, SE REFORMAR A SENTENÇA PARA CONCEDER A SEGUR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   </w:t>
      </w:r>
      <w:r>
        <w:rPr/>
        <w:t>4. SEGURANÇA CONCEDIDA EM P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– 1ª Região – 2ª Seção – Decisão: 16.06.92 – MS 0103048-7 MG – Relatora: JUIZA ELIANA CALMON)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PROCESSUAL CIVIL E ADMINISTRATIVO. MANDADO DE SEGURANÇA. SENTENÇA DENEGATORIA EM QUE, NÃO OBSTANTE, É MANTIDA, EXPRESSAMENTE A LIMINAR </w:t>
      </w:r>
      <w:r>
        <w:rPr>
          <w:i/>
        </w:rPr>
        <w:t>INITIO LITIS</w:t>
      </w:r>
      <w:r>
        <w:rPr/>
        <w:t xml:space="preserve"> CONCEDIDA. VALIDADE DESS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LIMINAR QUE PERMITE MATRICULA A DEFICIENTE FISICO NO COLEGIO NA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NTELIGENCIA DO RESPECTIVO TEOR, QUE ABRANGE A INSCRIÇÃO NOS ANOS LETIVOS SUBSEQU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 – 2ª Região – 2ª Turma – Decisão: 02.04.91 – AMS 0222482-6  RJ – Relator: JUIZ ALBERTO NOGUEIR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>No mesmo sentido  decidiu o Colendo Superior Tribunal de Justiç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MANDADO DE SEGURANÇA. EFICACIA DA LIMINAR. COMUNICAÇÃO DA DECISÃO A AUTORIDADE IMPETRADA. SUMULA N. 405 DO S.T.F. RESSALVA QUANTO A SUA AMPL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 - EMBORA A LEI REFIRA-SE EXPRESSAMENTE A COMUNICAÇÃO A AUTOR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DAS DECISÕES CONCESSIVAS DA ORDEM (LEI N. 1.533, DE 31-12-51, ART. 11), A PRAXE, APOIADA EM JUSTO CRITÉRIO FUNDADO NA ISONOMIA, ESTENDEU A PROVIDÊNCIA, TAMBÉM, ÀS DECISÕES DENEGATÓ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II - </w:t>
      </w:r>
      <w:r>
        <w:rPr>
          <w:b/>
        </w:rPr>
        <w:t>A APLICAÇÃO DA SUMULA N. 405 DO S.T.F. ENSEJA RESSALVAS, PORQUANTO SE APÓIA EM PRECEDENTES JULGADOS ANTERIORMENTE À VIGÊNCIA DO ATUAL CÓDIGO DE PROCESSO CIVIL, QUE DEU NOVA SISTEMÁTICA E DIMENSÃO  ÀS CAUTELARES, E NÃO CONSIDEROU A LEGISLAÇÃO SUPERVENIENTE RELATIVA À MATÉ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 xml:space="preserve">III - </w:t>
      </w:r>
      <w:r>
        <w:rPr>
          <w:b/>
        </w:rPr>
        <w:t>A REGRA, A SER OBSERVADA, É A DE QUE A EFICÁCIA DA LIMINAR PODE SER SUSPENSA, REVOGADA OU MESMO RESTABELECIDA, TENDO EM CONTA O CASO CONCRETO E OS PARÂMETROS LEGAIS DE REG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IV - NO CASO, DIANTE DAS CIRCUNSTÂNCIAS DESCRITAS NOS AUTOS, A REVOGAÇÃO DA LIMINAR, EM DECORRÊNCIA DA DENEGAÇÃO DA SEGURANÇA ANTERIORMENTE REQUERIDA, NÃO ENSEJA NENHUMA OFENSA A DIREITO LIQUIDO E CERTO DA IMPET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V - RECURSO ORDINARIO DES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STJ – 2ª Turma – ROMS 2438 MS – Decisão: 29.11.93 – Ministro Relator: ANTÔNIO DE PÁDUA RIBEIRO)</w:t>
      </w:r>
    </w:p>
    <w:p>
      <w:pPr>
        <w:pStyle w:val="Normal"/>
        <w:ind w:left="2268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>A manutenção da cautela, por integrar o dispositivo da sentença, é medida que desafia recurso de apelação.  É o que se depreende da decisão do Eg. Tribunal Regional Federal da 5ª Região, no julgamento do Agravo Regimental em Agravo de Instrumento nº 005111117-2/97-P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PROCESSUAL CIVIL. MANUTENÇÃO DE LIMINAR EM SENTENÇA DENEGA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Agravo interposto objetivando a sustação de liminar expressamente mantida pelo juiz monocrático por ocasião do julgamento do mandado de segurança, a despeito da denegação da ord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</w:rPr>
      </w:pPr>
      <w:r>
        <w:rPr>
          <w:b/>
        </w:rPr>
        <w:t>- A manutenção dos efeitos da liminar em sede de sentença denegatória configura sucumbência parcial, desafiando o recurso de ape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- Agravo regimental im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/>
        <w:t>(TRF, 5ª Região, 1ª Turma, AGA nº 00511117-2, Rel. Juiz Castro Meira, por unanimidade, DJ 28.11.97, p. 103535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De toda sorte, é muito provável, tendo em vista o tempo decorrido, que a presente ação já não tenha mais objeto, em virtude do julgamento do recurso de apelação a que alude a decisão de fls. 35, ou de outros para o STJ ou STF que lhe sejam subsequent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>Do exposto o parecer é no sentido do não conhecimento do mandado de segura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851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S N.96.02.41105-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701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120" w:after="0"/>
      <w:ind w:left="170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40:00Z</dcterms:created>
  <dc:creator>Divisao de Informatica</dc:creator>
  <dc:description/>
  <cp:keywords/>
  <dc:language>en-US</dc:language>
  <cp:lastModifiedBy>fabio</cp:lastModifiedBy>
  <cp:lastPrinted>1999-09-21T17:01:00Z</cp:lastPrinted>
  <dcterms:modified xsi:type="dcterms:W3CDTF">2009-04-22T23:17:00Z</dcterms:modified>
  <cp:revision>4</cp:revision>
  <dc:subject/>
  <dc:title>TRIBUNAL REGIONAL FEDERAL DA 2ª REGIÃO.</dc:title>
</cp:coreProperties>
</file>